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Pani Sabina Rogalska w dniu 15. 04. 2010 r. złożyła skargę na Burmistrza Morąga w sprawie eksmisji z zajmowanego lokalu mieszkalnego przy ul. Warmińskiej 14/3 w Morągu.</w:t>
      </w:r>
    </w:p>
    <w:p>
      <w:pPr>
        <w:pStyle w:val="Bezodstpw"/>
        <w:jc w:val="both"/>
        <w:rPr/>
      </w:pPr>
      <w:r>
        <w:rPr/>
        <w:t>Rada Miejska w Morągu na sesji w dniu 29. 04. 2010 r. postanowiła przekazać skargę do rozpatrzenia dla Komisji Rewizyjnej.</w:t>
      </w:r>
    </w:p>
    <w:p>
      <w:pPr>
        <w:pStyle w:val="Bezodstpw"/>
        <w:ind w:firstLine="708"/>
        <w:jc w:val="both"/>
        <w:rPr/>
      </w:pPr>
      <w:r>
        <w:rPr/>
        <w:t xml:space="preserve">Komisja Rewizyjna na posiedzeniu w dniu 17. 05. 2010 r. po zapoznaniu się z dokumentacją będącą w Urzędzie Miejskim w Morągu ustaliła, że przedmiotowa sprawa zakończona została prawomocnym wyrokiem Sądu Rejonowego w Ostródzie z dnia 08. 09. 2008 r. syg. akt. IC9/08, w którym sąd nakazał Pani Sabinie Rogalskiej opuszczenie i opróżnienie ww. lokalu mieszkalnego i przekazania go Gminie Morąg. </w:t>
      </w:r>
    </w:p>
    <w:p>
      <w:pPr>
        <w:pStyle w:val="Bezodstpw"/>
        <w:ind w:firstLine="708"/>
        <w:jc w:val="both"/>
        <w:rPr/>
      </w:pPr>
      <w:r>
        <w:rPr/>
        <w:t xml:space="preserve">W związku z powyższym Komisja Rewizyjna wnioskuje do Rady Miejskiej w Morągu o oddalenie skargi Pani Sabiny Rogalskiej na Burmistrza Morąga, jako bezzasadną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4:00Z</dcterms:created>
  <dc:creator>ppp</dc:creator>
  <dc:description/>
  <cp:keywords/>
  <dc:language>en-US</dc:language>
  <cp:lastModifiedBy>ppp</cp:lastModifiedBy>
  <cp:lastPrinted>2010-05-25T09:41:00Z</cp:lastPrinted>
  <dcterms:modified xsi:type="dcterms:W3CDTF">2010-05-25T07:43:00Z</dcterms:modified>
  <cp:revision>3</cp:revision>
  <dc:subject/>
  <dc:title/>
</cp:coreProperties>
</file>