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2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...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6540" w:leader="none"/>
        </w:tabs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mię i nazwisko                                                                </w:t>
        <w:tab/>
        <w:t xml:space="preserve"> Miejscowość, data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Przeciwdziałania Narkomanii w Morągu zleconych przez Burmistrza Morąga na podstawie umowy cywilno-praw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chrony danych osobowych przed udostępnieniem osobom nieupoważnionym, zabraniem przez osobę nieuprawnioną, przetwarzaniem z naruszeniem Ustawy o Ochronie Danych Osobowych oraz zmianą, utratą, uszkodzeniem, zniszc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e są mi przepisy o odpowiedzialności karnej za udostępnienie danych osobowych lub umożliwienie do nich dostępu osobom nieuprawnionym, określone w Rozdziale 11ustawy z dnia 10 maja 2018 r. o ochronie danych osobowych a w szczególności z art. 107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 postępowanie sprzeczne z powyższymi zobowiązaniami, może być uznane przez Zleceniodawcę za naruszenie przepisów karnych ww. ustawy o ochronie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ministratorem zbieranych i przetwarzanych przez Urząd Miejski w Morągu danych osobowych jest Burmistrz Morąga.   Adres Urzędu Miejskiego w Morągu: 14-300 Morąg ul. 11 Listopada 9, tel. 89 757 22 31, email: </w:t>
      </w:r>
      <w:hyperlink r:id="rId2">
        <w:r>
          <w:rPr>
            <w:rStyle w:val="InternetLink"/>
          </w:rPr>
          <w:t>morag@morag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spektor Ochrony Danych w Urzędzie Miejskim w Morągu pokój nr 42, tel. 89 757 22 31,  wew. 15. email: </w:t>
      </w:r>
      <w:hyperlink r:id="rId3">
        <w:r>
          <w:rPr>
            <w:rStyle w:val="InternetLink"/>
          </w:rPr>
          <w:t>morag@morag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je dane osobowe są zbierane i przetwarzane są w celu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wykonywania przez Urząd Miejski w Morągu ustawowych zadań publicznych, określonych min. w ustawie z dnia 8 marca 1990 r. o samorządzie gminnym oraz w innych regulacja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Textjustify"/>
        </w:rPr>
        <w:t>zawarcia i wykonania umowy, której jestem stroną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zyskane dane osobowe nie będą udostępniane podmiotom innym, niż upoważnione na podstawie przepisów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m prawo dostępu do swoich danych osobowych oraz możliwość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żeli przetwarzanie danych odbywa się na podstawie zgody na przetwarzanie, mam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Mam prawo wniesienia skargi do organu nadzorczego (Urzędu Ochrony Danych Osobowych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bookmarkStart w:id="0" w:name="_Hlk64358251"/>
      <w:r>
        <w:rPr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ind w:right="85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Czytelny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sz w:val="18"/>
          <w:szCs w:val="18"/>
          <w:lang w:eastAsia="zh-CN"/>
        </w:rPr>
      </w:pPr>
      <w:r>
        <w:rPr>
          <w:strike/>
          <w:sz w:val="18"/>
          <w:szCs w:val="18"/>
          <w:lang w:eastAsia="zh-CN"/>
        </w:rPr>
      </w:r>
      <w:bookmarkEnd w:id="0"/>
    </w:p>
    <w:p>
      <w:pPr>
        <w:pStyle w:val="Normal"/>
        <w:suppressAutoHyphens w:val="true"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godnie z art.6 ust.1 lit. a ogólnego rozporządzenia o ochronie danych osobowych z dnia 27 kwietnia 2016 r. wyrażam zgodę na przetwarzanie moich danych osobowych w celu uczestnictwa w konkursie.</w:t>
      </w:r>
    </w:p>
    <w:p>
      <w:pPr>
        <w:pStyle w:val="Normal"/>
        <w:jc w:val="right"/>
        <w:rPr/>
      </w:pP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ind w:right="85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Czytelny podpis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9:00Z</dcterms:created>
  <dc:creator>Dorota</dc:creator>
  <dc:description/>
  <cp:keywords/>
  <dc:language>en-US</dc:language>
  <cp:lastModifiedBy>mszc</cp:lastModifiedBy>
  <cp:lastPrinted>2019-12-11T13:58:00Z</cp:lastPrinted>
  <dcterms:modified xsi:type="dcterms:W3CDTF">2022-08-30T11:47:00Z</dcterms:modified>
  <cp:revision>6</cp:revision>
  <dc:subject/>
  <dc:title/>
</cp:coreProperties>
</file>