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29" w:before="96" w:after="0"/>
        <w:ind w:left="720" w:right="614" w:firstLine="720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FORMULARZ INFORMACJI PRZEDSTAWIANYCH PRZY UBIEGANIU SIĘ O POMOC DE MINIMIS</w:t>
      </w:r>
    </w:p>
    <w:p>
      <w:pPr>
        <w:pStyle w:val="Normal"/>
        <w:shd w:fill="FFFFFF" w:val="clear"/>
        <w:spacing w:before="278" w:after="0"/>
        <w:ind w:left="437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. Informacje dotyczące wnioskodawcy</w:t>
      </w:r>
    </w:p>
    <w:p>
      <w:pPr>
        <w:pStyle w:val="Normal"/>
        <w:shd w:fill="FFFFFF" w:val="clear"/>
        <w:spacing w:before="547" w:after="0"/>
        <w:ind w:left="456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Imię i nazwisko albo nazwa</w:t>
      </w:r>
    </w:p>
    <w:p>
      <w:pPr>
        <w:pStyle w:val="Normal"/>
        <w:shd w:fill="FFFFFF" w:val="clear"/>
        <w:spacing w:before="1378" w:after="0"/>
        <w:ind w:left="43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18745</wp:posOffset>
                </wp:positionV>
                <wp:extent cx="5730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35pt" to="473.2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295910</wp:posOffset>
                </wp:positionV>
                <wp:extent cx="57365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.3pt" to="473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2. Adres miejsca zamieszkania albo adres siedziby</w:t>
      </w:r>
    </w:p>
    <w:p>
      <w:pPr>
        <w:pStyle w:val="Normal"/>
        <w:shd w:fill="FFFFFF" w:val="clear"/>
        <w:spacing w:before="1930" w:after="0"/>
        <w:ind w:left="43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115570</wp:posOffset>
                </wp:positionV>
                <wp:extent cx="57302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1pt" to="473.2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298450</wp:posOffset>
                </wp:positionV>
                <wp:extent cx="5736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.5pt" to="473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469265</wp:posOffset>
                </wp:positionV>
                <wp:extent cx="56572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.95pt" to="467.5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646430</wp:posOffset>
                </wp:positionV>
                <wp:extent cx="57302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0.9pt" to="473.25pt,5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3. Identyfikator gminy, w której wnioskodawca ma miejsce zamieszkania albo siedzibę</w:t>
      </w:r>
    </w:p>
    <w:p>
      <w:pPr>
        <w:pStyle w:val="Normal"/>
        <w:shd w:fill="FFFFFF" w:val="clear"/>
        <w:spacing w:before="1930" w:after="0"/>
        <w:ind w:left="437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Numer identyfikacji podatkowej(NIP)</w:t>
      </w:r>
    </w:p>
    <w:p>
      <w:pPr>
        <w:pStyle w:val="Normal"/>
        <w:shd w:fill="FFFFFF" w:val="clear"/>
        <w:spacing w:before="1930" w:after="0"/>
        <w:ind w:left="437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Legenda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ind w:left="0" w:right="0" w:firstLine="427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ind w:left="0" w:right="0" w:firstLine="427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ind w:left="0" w:right="0" w:firstLine="427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Legend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121920</wp:posOffset>
                </wp:positionV>
                <wp:extent cx="57302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6pt" to="473.25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1</w:t>
      </w:r>
      <w:r>
        <w:rPr>
          <w:b w:val="false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  <w:p>
      <w:pPr>
        <w:pStyle w:val="Normal"/>
        <w:spacing w:lineRule="exact" w:line="1" w:before="0" w:after="278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3"/>
        <w:gridCol w:w="677"/>
      </w:tblGrid>
      <w:tr>
        <w:trPr>
          <w:trHeight w:val="538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Forma prawna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^</w:t>
            </w:r>
          </w:p>
        </w:tc>
      </w:tr>
      <w:tr>
        <w:trPr>
          <w:trHeight w:val="51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zedsiębiorstwo państwow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jednoosobowa spółka Skarbu Państ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spółka akcyjna albo spółka z ograniczoną odpowiedzialnością, w stosunku do których Skarb Państwa, jednostka samorządu terytorialnego, przedsiębiorstwo państwowe lub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jednoosobowa spółka Skarbu Państwa są podmiotami, które posiadają uprawnieni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takie, jak przedsiębiorcy dominujący w rozumieniu przepisów ustawy z dnia 16 lutego </w:t>
            </w:r>
            <w:r>
              <w:rPr>
                <w:color w:val="000000"/>
                <w:sz w:val="24"/>
                <w:szCs w:val="24"/>
              </w:rPr>
              <w:t>2007 r. o ochronie konkurencji i konsumentów (Dz. U. Nr 50, poz. 331, z późn. zra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na forma prawna (podać jaka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4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3"/>
        <w:gridCol w:w="677"/>
      </w:tblGrid>
      <w:tr>
        <w:trPr>
          <w:trHeight w:val="1363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Wielkość wnioskodawcy, zgodnie z załącznikiem I do rozporządzenia Komisji (WE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nr 800/2008 z dnia 6 sierpnia 2008 r. uznającego niektóre rodzaje pomocy za zgodne ze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wspólnym rynkiem w zastosowaniu art. 87 i 88 Traktatu (ogólnego rozporządzenia w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sprawie wyłączeń blokowych) (Dz. Urz. UE L 214 z 9.08.2008, str. 3)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vertAlign w:val="superscript"/>
              </w:rPr>
              <w:t>2)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52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) mikroprzedsiębiorstw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) małe przedsiębiorstw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) średnie przedsiębiorstw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) przedsiębiorstwo inne niż wskazane w pkt 1 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42" w:after="0"/>
        <w:ind w:left="403" w:right="40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7. Klasa działalności, w związku z którą wnioskodawca ubiega się o pomoc de minimis, </w:t>
      </w:r>
      <w:r>
        <w:rPr>
          <w:color w:val="000000"/>
          <w:spacing w:val="-1"/>
          <w:sz w:val="24"/>
          <w:szCs w:val="24"/>
        </w:rPr>
        <w:t xml:space="preserve">zgodnie z rozporządzeniem Rady Ministrów z dnia 24 grudnia 2007 r. w sprawie Polskiej </w:t>
      </w:r>
      <w:r>
        <w:rPr>
          <w:color w:val="000000"/>
          <w:sz w:val="24"/>
          <w:szCs w:val="24"/>
        </w:rPr>
        <w:t>Klasyfikacji Działalności (PKD) (Dz. U. Nr 251, poz. 1885, z późn. zm.)</w:t>
      </w:r>
    </w:p>
    <w:p>
      <w:pPr>
        <w:pStyle w:val="Normal"/>
        <w:shd w:fill="FFFFFF" w:val="clear"/>
        <w:spacing w:before="1378" w:after="0"/>
        <w:ind w:left="4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15570</wp:posOffset>
                </wp:positionV>
                <wp:extent cx="5736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9.1pt" to="472.3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298450</wp:posOffset>
                </wp:positionV>
                <wp:extent cx="57365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23.5pt" to="472.3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469265</wp:posOffset>
                </wp:positionV>
                <wp:extent cx="573659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36.95pt" to="472.3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646430</wp:posOffset>
                </wp:positionV>
                <wp:extent cx="573659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50.9pt" to="472.3pt,5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8. Data utworzenia</w:t>
      </w:r>
    </w:p>
    <w:p>
      <w:pPr>
        <w:pStyle w:val="Normal"/>
        <w:shd w:fill="FFFFFF" w:val="clear"/>
        <w:spacing w:before="1536" w:after="0"/>
        <w:ind w:left="40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118745</wp:posOffset>
                </wp:positionV>
                <wp:extent cx="57302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9.35pt" to="472.2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295910</wp:posOffset>
                </wp:positionV>
                <wp:extent cx="57365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23.3pt" to="472.3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899160</wp:posOffset>
                </wp:positionV>
                <wp:extent cx="183515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0.8pt" to="164.15pt,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2)</w:t>
      </w:r>
      <w:r>
        <w:rPr>
          <w:color w:val="000000"/>
          <w:spacing w:val="-3"/>
        </w:rPr>
        <w:t xml:space="preserve"> Zaznaczyć właściwą pozycję znakiem X.</w:t>
      </w:r>
    </w:p>
    <w:p>
      <w:pPr>
        <w:pStyle w:val="Normal"/>
        <w:shd w:fill="FFFFFF" w:val="clear"/>
        <w:spacing w:before="826" w:after="0"/>
        <w:ind w:left="427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391660" cy="-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6" w:after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0" cy="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938395" cy="-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949825" cy="-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1158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8653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770120" cy="-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470" w:after="0"/>
        <w:rPr/>
      </w:pPr>
      <w:r>
        <w:rPr/>
      </w:r>
    </w:p>
    <w:p>
      <w:pPr>
        <w:pStyle w:val="Normal"/>
        <w:shd w:fill="FFFFFF" w:val="clear"/>
        <w:spacing w:lineRule="exact" w:line="274" w:before="470" w:after="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92.4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Jeżeli  w  tabeli  wykazano  otrzymaną pomoc  inną niż  pomoc  de  minimis,  należy </w:t>
      </w:r>
      <w:r>
        <w:rPr>
          <w:color w:val="000000"/>
          <w:spacing w:val="-1"/>
          <w:sz w:val="24"/>
          <w:szCs w:val="24"/>
        </w:rPr>
        <w:t>dodatkowo wypełnić pkt 1-8 poniżej:</w:t>
      </w:r>
    </w:p>
    <w:p>
      <w:pPr>
        <w:pStyle w:val="Normal"/>
        <w:shd w:fill="FFFFFF" w:val="clear"/>
        <w:spacing w:before="115" w:after="0"/>
        <w:ind w:left="763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  opis przedsięwzięcia:</w:t>
      </w:r>
    </w:p>
    <w:p>
      <w:pPr>
        <w:pStyle w:val="Normal"/>
        <w:shd w:fill="FFFFFF" w:val="clear"/>
        <w:spacing w:lineRule="exact" w:line="278" w:before="509" w:after="0"/>
        <w:ind w:left="1109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201295</wp:posOffset>
                </wp:positionV>
                <wp:extent cx="52793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85pt" to="470.8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2)   koszty kwalifikujące się do objęcia pomocą w wartości nominalnej i zdyskontowanej </w:t>
      </w:r>
      <w:r>
        <w:rPr>
          <w:color w:val="000000"/>
          <w:spacing w:val="-1"/>
          <w:sz w:val="24"/>
          <w:szCs w:val="24"/>
        </w:rPr>
        <w:t>oraz ich rodza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 w:before="101" w:after="0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198120</wp:posOffset>
                </wp:positionV>
                <wp:extent cx="527304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6pt" to="470.8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maksymalną dopuszczalną intensywność pomo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390</wp:posOffset>
                </wp:positionH>
                <wp:positionV relativeFrom="paragraph">
                  <wp:posOffset>130810</wp:posOffset>
                </wp:positionV>
                <wp:extent cx="52730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3pt" to="470.8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133985</wp:posOffset>
                </wp:positionV>
                <wp:extent cx="52730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55pt" to="470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lokalizacja przedsięwzięc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90</wp:posOffset>
                </wp:positionH>
                <wp:positionV relativeFrom="paragraph">
                  <wp:posOffset>130810</wp:posOffset>
                </wp:positionV>
                <wp:extent cx="527304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3pt" to="470.8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cele, które mają być osiągnięte w związku z realizacją przedsięwzięc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133985</wp:posOffset>
                </wp:positionV>
                <wp:extent cx="52730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55pt" to="470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etapy realizacji przedsięwzięc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792"/>
        <w:ind w:left="7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130810</wp:posOffset>
                </wp:positionV>
                <wp:extent cx="527304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.3pt" to="470.8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data rozpoczęcia i zakończenia realizacji przedsięwzięcia:</w:t>
      </w:r>
    </w:p>
    <w:p>
      <w:pPr>
        <w:pStyle w:val="Normal"/>
        <w:shd w:fill="FFFFFF" w:val="clear"/>
        <w:spacing w:before="1157" w:after="0"/>
        <w:ind w:left="39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105</wp:posOffset>
                </wp:positionH>
                <wp:positionV relativeFrom="paragraph">
                  <wp:posOffset>121920</wp:posOffset>
                </wp:positionV>
                <wp:extent cx="52546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9.6pt" to="469.8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Dane osoby upoważnionej do przedstawienia informacji:</w:t>
      </w:r>
    </w:p>
    <w:p>
      <w:pPr>
        <w:pStyle w:val="Normal"/>
        <w:shd w:fill="FFFFFF" w:val="clear"/>
        <w:tabs>
          <w:tab w:val="clear" w:pos="708"/>
          <w:tab w:val="left" w:pos="3820" w:leader="none"/>
          <w:tab w:val="left" w:pos="6211" w:leader="none"/>
        </w:tabs>
        <w:spacing w:before="883" w:after="0"/>
        <w:ind w:left="44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469265</wp:posOffset>
                </wp:positionV>
                <wp:extent cx="111569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6.95pt" to="10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469265</wp:posOffset>
                </wp:positionV>
                <wp:extent cx="126174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6.95pt" to="224.6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469265</wp:posOffset>
                </wp:positionV>
                <wp:extent cx="126174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6.95pt" to="341.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imię i nazwisk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ata i podpis</w:t>
      </w:r>
    </w:p>
    <w:p>
      <w:pPr>
        <w:pStyle w:val="Normal"/>
        <w:shd w:fill="FFFFFF" w:val="clear"/>
        <w:spacing w:before="883" w:after="0"/>
        <w:ind w:left="38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472440</wp:posOffset>
                </wp:positionV>
                <wp:extent cx="146304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7.2pt" to="134.35pt,3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8:00Z</dcterms:created>
  <dc:creator>Zielińska</dc:creator>
  <dc:description/>
  <dc:language>en-US</dc:language>
  <cp:lastModifiedBy>Zielińska</cp:lastModifiedBy>
  <cp:lastPrinted>2010-04-16T13:17:00Z</cp:lastPrinted>
  <dcterms:modified xsi:type="dcterms:W3CDTF">2010-04-16T11:32:00Z</dcterms:modified>
  <cp:revision>4</cp:revision>
  <dc:subject/>
  <dc:title>FORMULARZ INFORMACJI PRZEDSTAWIANYCH PRZY UBIEGANIU SIĘ O POMOC DE MINIMIS</dc:title>
</cp:coreProperties>
</file>