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                                                     ......................,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imię i nazwisko                                                                                                                                miejscowość, data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                       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adres</w:t>
      </w:r>
    </w:p>
    <w:p>
      <w:pPr>
        <w:pStyle w:val="Normal"/>
        <w:spacing w:lineRule="atLeast" w:line="10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orąga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Wniosek o udzielenie ulgi żołnierskiej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oszę o udzielenie ulgi żołnierskiej w podatku rolnym w wysokości 60 %(1)/40%(2)*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1) Oświadczam, że w okresie od ...................................... do .............................................. odbywam zasadniczą służbę wojskową/ długotrwałe przeszkolenie wojskowe/spełniam zastępczo obowiązek służby wojskowej*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(2) Oświadczam, że w okresie od ................................... do ........................................członek mojej rodziny ............................................................ odbywa służbę wojskową. Bezpośrednio przed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imię i nazwisko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wołaniem do służby ............................................................ pracował w moim gospodarstwie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imię i nazwisko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kiwał i nie osiągał przychodów z innych źródeł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pis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1:33Z</dcterms:created>
  <dc:creator/>
  <dc:description/>
  <dc:language>en-US</dc:language>
  <cp:lastModifiedBy/>
  <cp:lastPrinted>2007-01-26T13:15:00Z</cp:lastPrinted>
  <dcterms:modified xsi:type="dcterms:W3CDTF">2006-08-02T11:56:54Z</dcterms:modified>
  <cp:revision>2</cp:revision>
  <dc:subject/>
  <dc:title/>
</cp:coreProperties>
</file>