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ZAJĘCIA PROFILAKTYCZN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22"/>
        </w:rPr>
        <w:t>Finansowane w 2022 roku z Gminnego Programu Profilaktyki i Rozwiązywania Problemów Alkoholowych na lata 2022 - 202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......................................................................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Nazwa programu / tytuł zadania)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WRZESIEŃ- GRUDZIEŃ 2022 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PROWADZĄCY:.............................................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814"/>
        <w:gridCol w:w="46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p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a uczestników zaję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  <w:gridCol w:w="1980"/>
        <w:gridCol w:w="1620"/>
        <w:gridCol w:w="12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012" w:leader="none"/>
              </w:tabs>
              <w:rPr/>
            </w:pPr>
            <w:r>
              <w:rPr/>
              <w:t>Tematyk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Liczba godz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Realizato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ISTA OBEC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zesień – Grudzień 2022 r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  <w:gridCol w:w="544"/>
        <w:gridCol w:w="544"/>
        <w:gridCol w:w="544"/>
        <w:gridCol w:w="528"/>
      </w:tblGrid>
      <w:tr>
        <w:trPr>
          <w:trHeight w:val="5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.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 i nazwisko</w:t>
            </w:r>
          </w:p>
        </w:tc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aty zajęć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ardzo proszę realizatora programu o dostarczenie sprawozdania podsumowującego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 xml:space="preserve">do dnia </w:t>
      </w:r>
      <w:r>
        <w:rPr>
          <w:b/>
          <w:bCs/>
          <w:i/>
          <w:iCs/>
          <w:sz w:val="56"/>
          <w:u w:val="single"/>
        </w:rPr>
        <w:t>20 grudnia 2022 r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5:00Z</dcterms:created>
  <dc:creator>Admin</dc:creator>
  <dc:description/>
  <cp:keywords/>
  <dc:language>en-US</dc:language>
  <cp:lastModifiedBy>mszc</cp:lastModifiedBy>
  <cp:lastPrinted>2021-10-19T11:33:00Z</cp:lastPrinted>
  <dcterms:modified xsi:type="dcterms:W3CDTF">2022-08-30T12:17:00Z</dcterms:modified>
  <cp:revision>3</cp:revision>
  <dc:subject/>
  <dc:title>ZAJĘCIA SOCJOTERAPEUTYCZNE</dc:title>
</cp:coreProperties>
</file>