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realizacji zadania w 2022 roku w ramach Gminnego Programu Profilaktyki i Rozwiązywania Problemów Alkoholowych i Przeciwdziałania Narkomanii na lata 2022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numer i 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rmistrzem Morąga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dane zleceniobiorcy / zleceniobiorc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bookmarkStart w:id="0" w:name="_Hlk26954505"/>
      <w:bookmarkStart w:id="1" w:name="_Hlk2695443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26954505"/>
      <w:bookmarkStart w:id="3" w:name="_Hlk2695450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26954603"/>
      <w:bookmarkEnd w:id="4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26954603"/>
      <w:bookmarkStart w:id="6" w:name="_Hlk26954603"/>
      <w:bookmarkEnd w:id="6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Dziennik zajęć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ogramy autorskie (jeśli dotyczy)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inne: jakie…………………………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0"/>
    </w:rPr>
  </w:style>
  <w:style w:type="character" w:styleId="WW8Num27z1">
    <w:name w:val="WW8Num27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9:00Z</dcterms:created>
  <dc:creator>user</dc:creator>
  <dc:description/>
  <cp:keywords/>
  <dc:language>en-US</dc:language>
  <cp:lastModifiedBy>mszc</cp:lastModifiedBy>
  <cp:lastPrinted>2022-08-29T08:32:00Z</cp:lastPrinted>
  <dcterms:modified xsi:type="dcterms:W3CDTF">2022-08-30T12:11:00Z</dcterms:modified>
  <cp:revision>7</cp:revision>
  <dc:subject/>
  <dc:title>Załącznik nr 1</dc:title>
</cp:coreProperties>
</file>