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                          ....................., dnia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imię i nazwisko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adres, telefon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urmistrz Morąg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przyznanie zwolnienia oraz udzielenia ulgi w podatku rolnym z tytułu nabycia gruntów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Zgodnie z 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należy podać nazwę i numer dokumentu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dniu ......................................................... kupiłem/am/liśmy grunty na utworzenie nowego*,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zień-miesiąc-rok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ększenie już istniejącego* gospodarstwa, wydzierżawiłem/am/liśmy z Zasobów AWRSP w trwałe zagospodarowanie na okres ....................................................................* grunty o powierzchni ........................... ha fizycznego położone w obrębie ..................................., gmina ................................ 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 związku z powyższym proszę/simy o zwolnienie mnie/nas z podatku rolnego na okres 5 lat - dotyczy powierzchni ..................... ha fizycznych (działka/i nr .............................) oraz zastosowanie ulgi po okresie zwolnienia w podatku rolnym polegającą na obniżeniu podatku w pierwszym roku o 75% i w drugim o 50%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Oświadczam/y, że nie posiadam/y gruntów na terenie wyżej wymienionej lub innej gminy*, posiadam/y grunty o powierzchni ............................ ha fizycznego na terenie gminy ...................................................................* a moje/nasze gospodarstwo nie przekracza 100 h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Oświadczam/y, że wyżej wymienione grunty nabyłem/am/liśmy od ..................................................................., z którym/ą/i nie jestem/śmy spokrewniony/nieni w linii prostej (rodzice, dziadkowie, dzieci, wnuki), pasierbem, zięciem lub synową. Ponadto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świadczam/y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że nabyte grunty wcześniej nie były w moim/naszym posiadaniu tj.: użytkowaniu, trwałym zagospodarowani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podpis podatnika/ów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–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1:41:00Z</dcterms:created>
  <dc:creator>Rakowiecki Robert</dc:creator>
  <dc:description/>
  <dc:language>en-US</dc:language>
  <cp:lastModifiedBy>e</cp:lastModifiedBy>
  <cp:lastPrinted>2007-06-26T12:04:00Z</cp:lastPrinted>
  <dcterms:modified xsi:type="dcterms:W3CDTF">2006-01-13T08:48:00Z</dcterms:modified>
  <cp:revision>7</cp:revision>
  <dc:subject/>
  <dc:title/>
</cp:coreProperties>
</file>