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/>
      </w:pPr>
      <w:r>
        <w:rPr>
          <w:rFonts w:cs="Arial" w:ascii="Arial" w:hAnsi="Arial"/>
          <w:b/>
          <w:bCs/>
          <w:sz w:val="22"/>
          <w:szCs w:val="22"/>
        </w:rPr>
        <w:t>ZAŁĄCZNIK NR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3 </w:t>
      </w:r>
      <w:r>
        <w:rPr>
          <w:rFonts w:cs="Arial" w:ascii="Arial" w:hAnsi="Arial"/>
          <w:b/>
          <w:sz w:val="18"/>
          <w:szCs w:val="18"/>
        </w:rPr>
        <w:t xml:space="preserve">d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9865</wp:posOffset>
                </wp:positionV>
                <wp:extent cx="8545195" cy="287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519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8"/>
                              <w:gridCol w:w="993"/>
                              <w:gridCol w:w="2126"/>
                              <w:gridCol w:w="1276"/>
                              <w:gridCol w:w="1842"/>
                              <w:gridCol w:w="1134"/>
                              <w:gridCol w:w="1418"/>
                              <w:gridCol w:w="1134"/>
                              <w:gridCol w:w="1276"/>
                              <w:gridCol w:w="186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wpływu,</w:t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uwagi</w:t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Treść</w:t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uwagi</w:t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Oznaczenie</w:t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ieruchomości</w:t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której dotyczy</w:t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uwaga</w:t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Ustalenia projektu planu miejscowego zagospodarowania przestrzennego</w:t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ieruchomości,</w:t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której dotyczy uwag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Rozstrzygnięcie Burmistrza</w:t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w  sprawie rozpatrzenia uwag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Rozstrzygnięcie Rady</w:t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iejskiej załącznik do</w:t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uchwały nr ... .......z dnia</w:t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Uwagi</w:t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uwaga</w:t>
                                  </w:r>
                                </w:p>
                                <w:p>
                                  <w:pPr>
                                    <w:pStyle w:val="Tabela"/>
                                    <w:rPr>
                                      <w:rFonts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uwzględnio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uwaga</w:t>
                                  </w:r>
                                </w:p>
                                <w:p>
                                  <w:pPr>
                                    <w:pStyle w:val="Tabela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ieuwzględnio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uwaga</w:t>
                                  </w:r>
                                </w:p>
                                <w:p>
                                  <w:pPr>
                                    <w:pStyle w:val="Tabela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uwzględnio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uwaga</w:t>
                                  </w:r>
                                </w:p>
                                <w:p>
                                  <w:pPr>
                                    <w:pStyle w:val="Tabela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ieuwzględnion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5.04.200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rzekwalifikowanie gruntów rolnych o numerach 56/4 i 60 z przeznaczeniem na cele mieszkalno - usługow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6/4 i 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ieuwzględnio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Uwaga po uzyskaniu zgody na przeznaczenie na cele nierolnicze  i nieleś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6.05.200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Zmiana projektowanych funkcji i kształtu dział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262/1, 262/2,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UT, ZN, U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ieuwzględnio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rojektowany podział w uwadze nie uwzględnia strefy ochrony od gazociągu wysokiego ciśnienia oraz nieprzekraczalnej linii zabudowy od linii brzegowej jezio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7.05.200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odział działki nr 7 na działki rekreacji indywidualnej lub rekreacji indywidualnej i turystycznej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Z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ieuwzględnio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a terenie działki nr 7 występuje kompleks gleb organiczn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85pt;height:226.45pt;mso-wrap-distance-left:7.05pt;mso-wrap-distance-right:7.05pt;mso-wrap-distance-top:0pt;mso-wrap-distance-bottom:0pt;margin-top:214.95pt;mso-position-vertical-relative:page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8"/>
                        <w:gridCol w:w="993"/>
                        <w:gridCol w:w="2126"/>
                        <w:gridCol w:w="1276"/>
                        <w:gridCol w:w="1842"/>
                        <w:gridCol w:w="1134"/>
                        <w:gridCol w:w="1418"/>
                        <w:gridCol w:w="1134"/>
                        <w:gridCol w:w="1276"/>
                        <w:gridCol w:w="186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wpływu,</w:t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wagi</w:t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reść</w:t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wagi</w:t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znaczenie</w:t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ieruchomości</w:t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której dotyczy</w:t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waga</w:t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stalenia projektu planu miejscowego zagospodarowania przestrzennego</w:t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ieruchomości,</w:t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której dotyczy uwaga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ozstrzygnięcie Burmistrza</w:t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w  sprawie rozpatrzenia uwagi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ozstrzygnięcie Rady</w:t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iejskiej załącznik do</w:t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chwały nr ... .......z dnia</w:t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wagi</w:t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waga</w:t>
                            </w:r>
                          </w:p>
                          <w:p>
                            <w:pPr>
                              <w:pStyle w:val="Tabela"/>
                              <w:rPr>
                                <w:rFonts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względnio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waga</w:t>
                            </w:r>
                          </w:p>
                          <w:p>
                            <w:pPr>
                              <w:pStyle w:val="Tabela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ieuwzględnio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waga</w:t>
                            </w:r>
                          </w:p>
                          <w:p>
                            <w:pPr>
                              <w:pStyle w:val="Tabela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względnio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waga</w:t>
                            </w:r>
                          </w:p>
                          <w:p>
                            <w:pPr>
                              <w:pStyle w:val="Tabela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ieuwzględniona</w:t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snapToGrid w:val="false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5.04.200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rzekwalifikowanie gruntów rolnych o numerach 56/4 i 60 z przeznaczeniem na cele mieszkalno - usługow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6/4 i 6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ieuwzględnio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waga po uzyskaniu zgody na przeznaczenie na cele nierolnicze  i nieleś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06.05.200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Zmiana projektowanych funkcji i kształtu dział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262/1, 262/2,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T, ZN, U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ieuwzględnio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rojektowany podział w uwadze nie uwzględnia strefy ochrony od gazociągu wysokiego ciśnienia oraz nieprzekraczalnej linii zabudowy od linii brzegowej jezio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07.05.200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odział działki nr 7 na działki rekreacji indywidualnej lub rekreacji indywidualnej i turystycznej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Z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ieuwzględnio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a terenie działki nr 7 występuje kompleks gleb organiczn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20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chwały Rady Miejskiej w </w:t>
      </w:r>
    </w:p>
    <w:p>
      <w:pPr>
        <w:pStyle w:val="Normal"/>
        <w:ind w:left="920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orągu Nr XX / 342 / 08 </w:t>
      </w:r>
    </w:p>
    <w:p>
      <w:pPr>
        <w:pStyle w:val="Normal"/>
        <w:ind w:left="920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9 maja 2008 r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Rozstrzygnięcie w sprawie </w:t>
      </w:r>
      <w:r>
        <w:rPr>
          <w:rFonts w:cs="Arial" w:ascii="Arial" w:hAnsi="Arial"/>
          <w:b/>
          <w:sz w:val="18"/>
          <w:szCs w:val="18"/>
        </w:rPr>
        <w:t>sposobu rozpatrzenia uwag zgłoszonych do projektu miejscowego planu zagospodarowania przestrzennego terenu zabudowy mieszkalnej, usługowej, rekreacyjnej i rolniczej w miejscowościach Niebrzydowo Wielkie i Gulbity w gminie Morąg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20 ust.1 ustawy z dnia 27 marca 2003 roku o planowaniu i zagospodarowaniu przestrzennym (Dz. U. z 2003 roku, nr 80, poz. 717 z późniejszymi zmianami) niniejszym rozstrzyga się, że do projektu miejscowego planu zagospodarowania przestrzennego terenu zabudowy mieszkalnej, usługowej, rekreacyjnej i rolniczej w miejscowościach Niebrzydowo Wielkie i Gulbity w gminie Morąg wpłynęły następujące uwagi w okresie przewidzianym Art.17 pkt 11, ww. ustaw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0" w:leader="none"/>
        </w:tabs>
        <w:rPr/>
      </w:pPr>
      <w:r>
        <w:rPr/>
        <w:tab/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53:00Z</dcterms:created>
  <dc:creator>WMBPP</dc:creator>
  <dc:description/>
  <dc:language>en-US</dc:language>
  <cp:lastModifiedBy>Um</cp:lastModifiedBy>
  <dcterms:modified xsi:type="dcterms:W3CDTF">2008-06-03T08:07:00Z</dcterms:modified>
  <cp:revision>5</cp:revision>
  <dc:subject/>
  <dc:title>Lp</dc:title>
</cp:coreProperties>
</file>