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,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L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MKI LETNISKOWE LUB INNA NIERUCHOMOŚĆ WYKORZYSTYWANA NA CELE REKREACYJNO - WYPOCZYNKOWE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n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21 r., poz. 888 ze zm.).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ej znajduje się domek letniskowy lub innej nieruchomości wykorzystywanej na cele rekreacyjno-wypoczynkowe, położonych na terenie gmin członkowskich Związku Gmin Regionu Ostródzko-Iławskiego „Czyste Środowisko”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  <w:t>(1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pierwszy r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owa deklaracja (2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z powodu zmiany dany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rekta deklaracji (3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korektę deklaracj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242"/>
        <w:gridCol w:w="59"/>
      </w:tblGrid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004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spół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y podmiot władający nieruchomością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żytkownik wieczysty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jednostka organizacyjna lub osoba posiadająca nieruchomość w zarządzanie lub użytkowa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5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soba fizycz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soba praw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jednostka organizacyjna nieposiadająca osobowości prawnej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pl-PL" w:eastAsia="pl-PL"/>
              </w:rPr>
              <w:t xml:space="preserve"> lub 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11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7"/>
        <w:gridCol w:w="719"/>
        <w:gridCol w:w="1417"/>
        <w:gridCol w:w="1560"/>
        <w:gridCol w:w="1559"/>
        <w:gridCol w:w="850"/>
        <w:gridCol w:w="978"/>
        <w:gridCol w:w="156"/>
        <w:gridCol w:w="709"/>
        <w:gridCol w:w="1330"/>
      </w:tblGrid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2. OŚWIADCZENIE SKŁADAJĄCEGO DEKLARACJ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54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3. </w:t>
            </w:r>
          </w:p>
        </w:tc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YLICZENIE ROCZNEJ OPŁATY ZA GOSPODAROWANIE ODPADAMI KOMUNALNYMI OD DOMKU LETNISKOWEGO NA NIERUCHOMOŚCI ALBO OD INNEJ NIERUCHOMOSCI WYKORZYSTYWANEJ NA CELE REKREACYJNO - WYPOCZYNKOWE</w:t>
            </w:r>
          </w:p>
        </w:tc>
      </w:tr>
      <w:tr>
        <w:trPr>
          <w:trHeight w:val="1801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95"/>
              <w:gridCol w:w="3333"/>
            </w:tblGrid>
            <w:tr>
              <w:trPr>
                <w:trHeight w:val="118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liczba domków lub nieruchomości wykorzystywanych na cele rekreacyjno - wypoczynkowe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liczba domków/nieruchomości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Ryczałtowa stawka opłaty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………………………………</w:t>
                  </w: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zł/rok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 xml:space="preserve">Wysokość opłaty rocznej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iloczyn poz.1x2)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– do zapłaty.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....zł/rok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. pełnomocnictwo, wraz z opłatą skarbową;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. inny dokument, z którego wynika uprawnienie do reprezentowania właściciela nieruchomości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. inny [wpisać jaki] 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imię, nazwisko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Niniejsza deklaracja stanowi podstawę prawną do wystawienia tytułu wykonawczego, zgodnie z przepisami ustawy z dnia 17 czerwca 1966r. o postępowaniu egzekucyjnym w administracji  (t.j. Dz.U. 2020,  poz. 1427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ierwsz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łaściciel nieruchomości jest obowiązany złożyć deklarację o wysokości opłaty za gospodarowanie odpadami komunalnymi w terminie 14 dni od dnia powstania zobowiązania tj. wytworzenia na nieruchomości odpadów komunalnych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Nowa deklaracja –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  <w:t>Korekta deklaracji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składana jest w przypadku nieprawidłowego wypełnienia wcześniej złożonej deklaracji w zakresie np. danych o właścicielu nieruchomości, danych o nieruchomości. Zgodnie z art. 81 § 2 Ordynacji podatkowej skorygowanie deklaracji następuje przez złożenie korekty deklaracji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Wysokość zobowiązania określonego w deklaracji o wysokości opłaty za gospodarowanie odpadami komunalnymi obowiązuje za cały rok bez względu na okres użytkowa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W przypadku podpisania deklaracji przez pełnomocnika, zgodnie z art. 80a ustawy z dnia 29 sierpnia 1997 r. Ordynacja podatkowa (tekst jedn. Dz. U. z 2021 r., poz. 1540 ze. zm.) pełnomocnictwo składa się wraz z deklaracją. Z chwilą złożenia pełnomocnictwa powstaje obowiązek uiszczenia opłaty skarbowej w wysokości 17,00 zł. Do pełnomocnictwa należy dołączyć dowód uiszczenia opłaty skarbowej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godnie z art. 13 ust. 1 i ust. 2 oraz zgodnie z art. 14 ust. 1 i ust. 2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 wyznaczył Inspektora Ochrony Danych, z którym może się Pani/Pan skontaktować w sprawach związanych z ochroną danych osobowych pod adresem poczty elektronicz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od@zg-ostroda.pl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/Pana dane osobowe przetwarzane będą w celu realizacji obowiązku prawnego ciążącego na administratorze (art. 6 ust. 1 lit. c RODO) tj. zadań wynikających z ustawy z dnia 13 września 1996 r. o utrzymaniu czystości i porządku w gminach oraz w związku z wykonywaniem przez administratora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alizowanych w interesie publicznym lub sprawowania władzy publicznej powierzonej administratorowi (art. 6 ust. 1 lit. e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brane dane osobowe będą przekazywane odpowiednio: dostawcom systemów informatycznych i usług IT, operatorom pocztowym i kurierom, bankom w zakresie realizacji płatności, podmiotom uprawnionym na podstawie przepisów prawa jak również innym podmiotom, które przetwarzają Pani/Pana dane osobowe w imieniu Administratora na podstawie zawartej umowy powierzenia przetwarzania danych osobowych (tzw. podmioty przetwarzające) w tym m.in. firmom świadczącym usługi odbioru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godnie z RODO przysługuje Pani/Panu prawo do (z zastrzeżeniem ograniczeń wynikających z przepisów prawa)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dostępu do treści swoich danych (zgodnie z art. 15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sprostowania (poprawiania) danych osobowych – w przypadku, gdy dane są nieprawidłowe lub niekompletne (zgodnie z art. 16 Ogólnego rozporządzenia o ochronie danych); dostępu oraz prawo do żądania sprostowani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usunięcia danych (zgodnie z art. 17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raniczenia przetwarzania danych (zgodnie z art. 18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przenoszenia danych (zgodnie z art. 20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prawo do wniesienia sprzeciwu (zgodnie z art. 21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ni/Pana dane osobowe będą przetwarzane przez okres wynikający z przepisów prawa dotyczących archiwizacji, czyli przez okres 10 l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ek Gmin Pani/Pana dane osobowe będzie przechowywał w czasie określonym przepisami prawa oraz zgodnie z instrukcją kancelaryj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ie przez Pana/Panią danych osobowych jest wymogiem ustawow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Tms Rmn;Times New Roman"/>
        <w:lang w:val="pl-PL"/>
      </w:rPr>
      <w:t xml:space="preserve"> </w:t>
    </w:r>
    <w:r>
      <w:rPr>
        <w:lang w:val="pl-PL"/>
      </w:rPr>
      <w:tab/>
      <w:t xml:space="preserve">                                                                                                         </w:t>
    </w:r>
  </w:p>
  <w:p>
    <w:pPr>
      <w:pStyle w:val="Header"/>
      <w:tabs>
        <w:tab w:val="clear" w:pos="708"/>
        <w:tab w:val="left" w:pos="24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5:00Z</dcterms:created>
  <dc:creator>MFilipiak_WGK</dc:creator>
  <dc:description/>
  <cp:keywords/>
  <dc:language>en-US</dc:language>
  <cp:lastModifiedBy>Tomasz Kucharski</cp:lastModifiedBy>
  <cp:lastPrinted>2022-01-14T07:05:00Z</cp:lastPrinted>
  <dcterms:modified xsi:type="dcterms:W3CDTF">2022-02-04T06:05:00Z</dcterms:modified>
  <cp:revision>2</cp:revision>
  <dc:subject/>
  <dc:title/>
</cp:coreProperties>
</file>