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N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NIE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n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21 r., poz. 888 ze zm.).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Składający: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Formularz przeznaczony jest dla właścicieli nieruchomości, na których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zamieszkują mieszkańcy, a powstają odpady KOMUNALNE, położonych na terenie gmin członkowskich Związku Gmin Regionu Ostródzko-Iławskiego „Czyste Środowisko”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 (1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pierwszy r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owa deklaracja (2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z powodu zmiany danych (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rekta deklaracji (3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korektę deklaracj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242"/>
        <w:gridCol w:w="59"/>
      </w:tblGrid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17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spółwłaściciel 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nny podmiot władający nieruchomością 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żytkownik wieczysty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jednostka organizacyjna lub osoba posiadająca nieruchomość w zarządzie lub użytkowaniu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5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soba fizycz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soba praw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jednostka organizacyjna nieposiadająca osobowości prawn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lub 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209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9"/>
        <w:gridCol w:w="264"/>
        <w:gridCol w:w="1153"/>
        <w:gridCol w:w="123"/>
        <w:gridCol w:w="1276"/>
        <w:gridCol w:w="161"/>
        <w:gridCol w:w="1118"/>
        <w:gridCol w:w="441"/>
        <w:gridCol w:w="850"/>
        <w:gridCol w:w="268"/>
        <w:gridCol w:w="866"/>
        <w:gridCol w:w="698"/>
        <w:gridCol w:w="11"/>
        <w:gridCol w:w="1330"/>
      </w:tblGrid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2. </w:t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YLICZENIE MIESIĘCZNEJ OPŁATY ZA GOSPODAROWANIE ODPADAMI KOMUNALNYMI –      NIERUCHOMOŚĆ  NIEZAMIESZKAŁA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2.1.</w:t>
            </w:r>
          </w:p>
        </w:tc>
        <w:tc>
          <w:tcPr>
            <w:tcW w:w="9278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34" w:hanging="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PROWADZONA JEST NASTĘPUJĄCA DZIAŁALNOŚĆ</w:t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.2.2.</w:t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odzaj prowadzonej działalności:..............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opisać prowadzoną działalność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C.2.4.</w:t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świadczam, że na terenie nieruchomości wskazanej w części C.1. niniejszej deklaracji odpady komunalne gromadzone są w następujących workach, pojemnikach, kontenerach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[pojemność pojemników lub worków oraz stawki opłat za pojemniki lub worki należy wskazać wyłącznie na podstawie tabeli C.2.3.]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FRAKCJ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PAD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il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sztuk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ilość odbio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 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liczb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ebranych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3x4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Stawka opłaty za jedno odebra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Do za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5x6)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ZKŁ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API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TWORZYWA  SZTUCZNE,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METALE, OPAKOWANIA WIELOMATERIAŁ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[od XI do III]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[od XI doIII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ysokość opłaty miesięcznej (suma z kolumny 7) w okresie od XI do III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Wysokość opłaty miesięcznej (suma z kolumny 7) w okresie od IV do X:                                                                               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1. pełnomocnictwo, wraz z opłatą skarbową;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;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3. inny [wpisać jaki] 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Czytelny podpis/podpisy imię, nazwisko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(pieczęć)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ouczenie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iniejsza deklaracja stanowi podstawę prawną do wystawienia tytułu wykonawczego, zgodnie z przepisami ustawy z dnia 17 czerwca 1966r. o postępowaniu egzekucyjnym w administracji  (t.j. Dz.U. 2020,  poz. 1427 ze zm.)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Objaśn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ierwsza deklaracja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- Właściciel nieruchomości jest obowiązany złożyć deklarację o wysokości opłaty za gospodarowanie odpadami komunalnymi w terminie 14 dni od dnia powstania zobowiązania tj. wytworzenia na danej nieruchomości lub w danym lokalu odpadów komunalnych oraz podjęcia uchwały, na mocy której postanowiono o odbieraniu odpadów komunalnych od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 xml:space="preserve">Nowa deklaracja –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Korekta deklaracj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składana jest w przypadku nieprawidłowego wypełnienia wcześniej złożonej deklaracji w zakresie np. danych o właścicielu nieruchomości, danych o nieruchomości. Zgodnie z art. 81 § 2 Ordynacji podatkowej skorygowanie deklaracji następuje przez złożenie korekty deklar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Dostępne pojemniki/kontenery i worki w litrach:80, 100, 120, 240, 660, 770, 1100, 3000, 4000, 5000, 7000, 10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W przypadku podpisania deklaracji przez pełnomocnika, zgodnie z art. 80a ustawy z dnia 29 sierpnia 1997 r. Ordynacja podatkowa (tekst jedn. Dz. U. z 2021 r., poz. 1540 ze. zm.) pełnomocnictwo składa się wraz z deklaracją. Z chwilą złożenia pełnomocnictwa powstaje obowiązek uiszczenia opłaty skarbowej w wysokości 17,00 zł. Do pełnomocnictwa należy dołączyć dowód uiszczenia opłaty skarb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ie z art. 13 ust. 1 i ust. 2 oraz zgodnie z art. 14 ust. 1 i ust. 2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 wyznaczył Inspektora Ochrony Danych, z którym może się Pani/Pan skontaktować w sprawach związanych z ochroną danych osobowych pod adresem poczty elektronicz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od@zg-ostroda.pl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/Pana dane osobowe przetwarzane będą w celu realizacji obowiązku prawnego ciążącego na administratorze (art. 6 ust. 1 lit. c RODO) tj. zadań wynikających z ustawy z dnia 13 września 1996 r. o utrzymaniu czystości i porządku w gminach oraz w związku z wykonywaniem przez administratora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owanych w interesie publicznym lub sprawowania władzy publicznej powierzonej administratorowi (art. 6 ust. 1 lit. e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brane dane osobowe będą przekazywane odpowiednio: dostawcom systemów informatycznych i usług IT, operatorom pocztowym i kurierom, bankom w zakresie realizacji płatności, podmiotom uprawnionym na podstawie przepisów prawa jak również innym podmiotom, które przetwarzają Pani/Pana dane osobowe w imieniu Administratora na podstawie zawartej umowy powierzenia przetwarzania danych osobowych (tzw. podmioty przetwarzające) w tym m.in. firmom świadczącym usługi odbioru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RODO przysługuje Pani/Panu prawo do (z zastrzeżeniem ograniczeń wynikających z przepisów prawa)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dostępu do treści swoich danych (zgodnie z art. 15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sprostowania (poprawiania) danych osobowych – w przypadku, gdy dane są nieprawidłowe lub niekompletne (zgodnie z art. 16 Ogólnego rozporządzenia o ochronie danych); dostępu oraz prawo do żądania sprostowani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usunięcia danych (zgodnie z art. 17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raniczenia przetwarzania danych (zgodnie z art. 18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przenoszenia danych (zgodnie z art. 20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prawo do wniesienia sprzeciwu (zgodnie z art. 21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ni/Pana dane osobowe będą przetwarzane przez okres wynikający z przepisów prawa dotyczących archiwizacji, czyli przez okres 10 l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ek Gmin Pani/Pana dane osobowe będzie przechowywał w czasie określonym przepisami prawa oraz zgodnie z instrukcją kancelaryj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ie przez Pana/Panią danych osobowych jest wymogiem ustawow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Tms Rmn;Times New Roman"/>
        <w:lang w:val="pl-PL"/>
      </w:rPr>
      <w:t xml:space="preserve"> </w:t>
    </w:r>
    <w:r>
      <w:rPr>
        <w:lang w:val="pl-PL"/>
      </w:rPr>
      <w:tab/>
      <w:t xml:space="preserve">                                                                                                         </w:t>
    </w:r>
  </w:p>
  <w:p>
    <w:pPr>
      <w:pStyle w:val="Header"/>
      <w:tabs>
        <w:tab w:val="clear" w:pos="708"/>
        <w:tab w:val="left" w:pos="24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6:00Z</dcterms:created>
  <dc:creator>MFilipiak_WGK</dc:creator>
  <dc:description/>
  <cp:keywords/>
  <dc:language>en-US</dc:language>
  <cp:lastModifiedBy>Tomasz Kucharski</cp:lastModifiedBy>
  <cp:lastPrinted>2022-01-14T07:08:00Z</cp:lastPrinted>
  <dcterms:modified xsi:type="dcterms:W3CDTF">2022-02-04T06:06:00Z</dcterms:modified>
  <cp:revision>2</cp:revision>
  <dc:subject/>
  <dc:title/>
</cp:coreProperties>
</file>