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47"/>
        <w:gridCol w:w="153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mpel dzi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-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EKLARACJA O WYSOKOŚCI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DOTYCZY NIERUCHOMOŚCI ZAMIESZKAŁYCH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ewidencyjny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A JASNE WYPEŁNIA WŁAŚCICIEL NIERUCHOMOŚCI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Podstawa prawna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Art. 6n Ustawy z dnia 13 września 1996r. o utrzymaniu czystości i porządku w gminach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t.j. Dz. U. z 2021 r., poz. 888 ze zm.).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Składający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rmularz przeznaczony jest dla właścicieli nieruchomości, na których zamieszkują mieszkańcy położonych na terenie gmin członkowskich Związku Gmin Regionu Ostródzko-Iławskiego „Czyste Środowisko”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Organ, do którego składa się deklarację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Miejsce składani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Biuro Związku Gmin Regionu Ostródzko-Iławskiego „Czyste Środowisko”  w Ostródzie ul. Czarnieckiego 28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14-100 Ostróda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6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OBOWIĄZEK ZŁOŻENIA DEKLARACJI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zaznaczyć właściwy kwadrat)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ierwsza deklaracj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  <w:t>(1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deklarację pierwszy r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owa deklaracja (2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znaczyć, gdy składamy deklarację z powodu zmiany danych (2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orekta deklaracji (3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korektę deklaracj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IDENTYFIKACYJNE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1. 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zaznaczyć właściwy kwadrat)</w:t>
            </w:r>
          </w:p>
        </w:tc>
      </w:tr>
      <w:tr>
        <w:trPr>
          <w:trHeight w:val="141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ściciel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ółwłaściciel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 podmiot władający nieruchomością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żytkownik wieczysty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organizacyjna lub osoba posiadająca nieruchomość w zarządzie lub użytkowaniu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ółdzielnia mieszkaniow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ólnota mieszkaniow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973"/>
        <w:gridCol w:w="466"/>
        <w:gridCol w:w="61"/>
        <w:gridCol w:w="492"/>
        <w:gridCol w:w="1146"/>
        <w:gridCol w:w="812"/>
        <w:gridCol w:w="1030"/>
        <w:gridCol w:w="70"/>
        <w:gridCol w:w="785"/>
        <w:gridCol w:w="1301"/>
      </w:tblGrid>
      <w:tr>
        <w:trPr>
          <w:trHeight w:val="145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2. SKŁADAJĄCY DEKLARACJĘ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y kwadrat)</w:t>
            </w:r>
          </w:p>
        </w:tc>
      </w:tr>
      <w:tr>
        <w:trPr>
          <w:trHeight w:val="15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soba fizycz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soba praw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jednostka organizacyjna nieposiadająca osobowości prawnej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3. DANE SKŁADAJĄCEGO DEKLARACJĘ</w:t>
            </w:r>
          </w:p>
        </w:tc>
      </w:tr>
      <w:tr>
        <w:trPr>
          <w:trHeight w:val="283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IMIĘ/IMIONA  i NAZWISKO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lub PEŁNA NAZWA WŁAŚCICIELA NIERUCHOMOŚCI (dotyczy osób prawnych oraz jednostek organizacyjnych nieposiadających osobowości prawnej)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3271"/>
            </w:tblGrid>
            <w:tr>
              <w:trPr>
                <w:trHeight w:val="347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PESEL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fizycznych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      </w:t>
                  </w:r>
                  <w:r>
                    <w:rPr>
                      <w:rFonts w:eastAsia="Tahoma"/>
                    </w:rPr>
                    <w:t xml:space="preserve">       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88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NIP (dotyczy osób prawnych oraz jednostek organizacyjnych nieposiadających osobowości prawnej)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REGON (dotyczy osób prawnych oraz jednostek organizacyjnych nieposiadających osobowości prawnej)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8"/>
                <w:szCs w:val="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</w:tc>
      </w:tr>
      <w:tr>
        <w:trPr>
          <w:trHeight w:val="118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UMER TELEFONU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E-MAIL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4. ADRES ZAMIESZKANIA SKŁADAJĄCEGO DEKLARACJĘ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/ ADRES SIEDZIBY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nieposiadających osobowości prawnej)   </w:t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R LOKALU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5. ADRES DO KORESPONDENCJ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wpisać, jeśli jest inny niż podany w części B.4. oraz w przypadku złożenia nowej deklaracji np. z powodu sprzedaży nieruchomości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LOKA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"/>
        <w:gridCol w:w="1134"/>
        <w:gridCol w:w="1134"/>
        <w:gridCol w:w="283"/>
        <w:gridCol w:w="1560"/>
        <w:gridCol w:w="1559"/>
        <w:gridCol w:w="578"/>
        <w:gridCol w:w="272"/>
        <w:gridCol w:w="978"/>
        <w:gridCol w:w="156"/>
        <w:gridCol w:w="709"/>
        <w:gridCol w:w="142"/>
        <w:gridCol w:w="1134"/>
        <w:gridCol w:w="54"/>
      </w:tblGrid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NIERUCHOMOŚCI</w:t>
            </w:r>
          </w:p>
        </w:tc>
      </w:tr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1. ADRES NIERUCHOMOŚCI, NA KTÓREJ POWSTAJĄ ODPADY KOMUNALNE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ZIAŁ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BRĘB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.2. WYPEŁNIĆ W PRZYPADKU BUDYNKÓW WIELOLOKALOWYCH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DEKLARACJA DOTYCZY: (zaznaczyć właściwy kwadrat oraz wpisać oznaczenie miejsca gromadzeni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odpadów)</w:t>
            </w:r>
          </w:p>
        </w:tc>
      </w:tr>
      <w:tr>
        <w:trPr>
          <w:trHeight w:val="14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ałego budyn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55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ylko części budyn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34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ZNACZENIE miejsca gromadzenia odpadów komunalnych (przypisane do CAŁEGO lub CZĘŚCI budynku)     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n-US"/>
              </w:rPr>
              <w:t>C.3. OŚWIADCZENIE SKŁADAJĄCEGO DEKLARACJ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że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1.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niniejszej deklaracji  wytwarzany jest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opiół i zgłaszam go do odbioru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proszę zaznaczyć właściwy kwadrat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Nie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Oświadczam,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że nieruchomość wskazana w części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C.1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iniejszej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eklar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otyczy tylko nieruchomości zabudowanych budynkami mieszkalnymi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jednorodzinny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)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wyposażona jest </w:t>
              <w:br/>
              <w:t>w kompostowni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przydomowy, kompostuje w nim bioodpady stanowiące odpady komunalne i nie będę przekazywał ich do odbioru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right="742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ind w:right="742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ind w:right="7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.4. WYLICZENIE MIESIĘCZNEJ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Oświadczam, ż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na terenie nieruchomości wskazanej w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C.1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 niniejszej deklaracji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zamieszkuj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(proszę podać liczbę osób)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  osób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2.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Stawka opłaty od osoby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 zł/osobę/m-c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(iloczyn poz.1x2)- do zapłaty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 zł/m-c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Kwota przysługującego zwolnienia w części z opłaty za gospodarowanie odpadami komunalnymi właścicieli  nieruchomości zabudowanych budynkami jednorodzinnymi kompostujących bioodpady stanowiące odpady komunalne w kompostowniku przydomowym. Zwolnienie przysługuje tylko w przypadku  zaznaczenia odpowiedzi TAK w C.3.2.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 zł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tylko nieruchomość jednorodzinna)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po zastosowaniu zwolnieni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miesięczną kwotę opłaty wykazaną w poz.3 należy pomniejszyć o wysokość miesięcznego zwolnienia wykazaną w poz.4) – do zapłaty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..............zł/m-c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tylko nieruchomość jednorodzinna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D. ZAŁĄCZNIK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zaznaczyć właściwy kwadrat)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1. pełnomocnictwo, wraz z opłatą skarbową;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;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3. inny [wpisać jaki] ............................................................................................................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E. OŚWIADCZENIE I PODPIS SKŁADAJĄCEGO DEKLARACJĘ/OSOBY REPREZENTUJĄCEJ </w:t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podane dane są zgodne ze stanem faktycznym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302"/>
            </w:tblGrid>
            <w:tr>
              <w:trPr>
                <w:trHeight w:val="22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Data wypełnienia deklaracji </w:t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Czytelny podpis/podpisy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dzień-miesiąc-rok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Czytelny podpis/podpisy imię, nazwisko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(pieczęć) właściciela nieruchomości/osoby/osób reprezentujących właściciela nieruchomośc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F. ADNOTACJE ORGANU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Pouczenie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iniejsza deklaracja stanowi podstawę prawną do wystawienia tytułu wykonawczego, zgodnie z przepisami ustawy z dnia 17 czerwca 1966r. o postępowaniu egzekucyjnym w administracji  (t.j. Dz.U. 2020,  poz. 1427 ze zm.)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Objaśn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Pierwsza deklaracja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- Właściciel nieruchomości jest obowiązany złożyć deklarację o wysokości opłaty za gospodarowanie odpadami komunalnymi w terminie 14 dni od dnia powstania zobowiązania tj. zamieszkania pierwszego mieszkańca na danej nieruchomości albo w lokalu w budynku wielolokalowym lub wytworzenia na danej nieruchomości lub w danym lokalu odpadów komun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 xml:space="preserve">Nowa deklaracja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</w:rPr>
              <w:t>–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Korekta deklaracji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składana jest w przypadku nieprawidłowego wypełnienia wcześniej złożonej deklaracji w zakresie np. danych o właścicielu nieruchomości, danych o nieruchomości. Zgodnie z art. 81 § 2 Ordynacji podatkowej skorygowanie deklaracji następuje przez złożenie korekty deklar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ab/>
              <w:t>Dopuszcza się złożenie odrębnych deklaracji dla poszczególnych budynków lub ich części w przypadku nieruchomości zabudowanej budynkiem wielolokalowym lub budynkami wielolokalowymi, jeżeli poszczególne budynki lub ich części posiadają przyporządkowane im oddzielne miejsca gromadzenia odpadów komun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W przypadku podpisania deklaracji przez pełnomocnika, zgodnie z art. 80a ustawy z dnia 29 sierpnia 1997 r. Ordynacja podatkowa (tekst jedn. Dz. U. z 2021 r., poz. 1540 ze. zm.) pełnomocnictwo składa się wraz z deklaracją. Z chwilą złożenia pełnomocnictwa powstaje obowiązek uiszczenia opłaty skarbowej w wysokości 17,00 zł. Do pełnomocnictwa należy dołączyć dowód uiszczenia opłaty skarb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Wysokość stawki opłaty za gospodarowanie odpadami komunalnymi określa odrębna uchwała Zgromadzenia Związku Gmin Regionu Ostródzko-Iławskiego "Czyste Środowisko" z siedzibą w Ostródzie, dostępna na stronie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6"/>
                  <w:szCs w:val="16"/>
                  <w:u w:val="single"/>
                </w:rPr>
                <w:t>www.czystesrodowisko.eu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Opłatę za gospodarowanie odpadami komunalnymi należy uiszczać w terminie określonym odrębną uchwałą Zgromadzenia Związku Gmin Regionu Ostródzko-Iławskiego "Czyste Środowisko" z siedzibą w Ostródzie, dostępną na stronie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6"/>
                  <w:szCs w:val="16"/>
                  <w:u w:val="single"/>
                </w:rPr>
                <w:t>www.czystesrodowisko.eu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ie z art. 13 ust. 1 i ust. 2 oraz zgodnie z art. 14 ust. 1 i ust. 2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) informuje się, ż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em Państwa danych osobowych jest Związek Gmin Regionu Ostródzko-Iławskiego „Czyste Środowisko” z siedzibą w Ostródzie, adres biura: ul. Czarnieckiego 28, 14-100 Ostróda, reprezentowane przez Zarząd (dalej: Związek Gmin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 wyznaczył Inspektora Ochrony Danych, z którym może się Pani/Pan skontaktować w sprawach związanych z ochroną danych osobowych pod adresem poczty elektronicz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od@zg-ostroda.pl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/Pana dane osobowe przetwarzane będą w celu realizacji obowiązku prawnego ciążącego na administratorze (art. 6 ust. 1 lit. c RODO) tj. zadań wynikających z ustawy z dnia 13 września 1996 r. o utrzymaniu czystości i porządku w gminach oraz w związku z wykonywaniem przez administratora zada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izowanych w interesie publicznym lub sprawowania władzy publicznej powierzonej administratorowi (art. 6 ust. 1 lit. e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brane dane osobowe będą przekazywane odpowiednio: dostawcom systemów informatycznych i usług IT, operatorom pocztowym i kurierom, bankom w zakresie realizacji płatności, podmiotom uprawnionym na podstawie przepisów prawa jak również innym podmiotom, które przetwarzają Pani/Pana dane osobowe w imieniu Administratora na podstawie zawartej umowy powierzenia przetwarzania danych osobowych (tzw. podmioty przetwarzające) w tym m.in. firmom świadczącym usługi odbioru odpa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RODO przysługuje Pani/Panu prawo do (z zastrzeżeniem ograniczeń wynikających z przepisów prawa)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dostępu do treści swoich danych (zgodnie z art. 15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sprostowania (poprawiania) danych osobowych – w przypadku, gdy dane są nieprawidłowe lub niekompletne (zgodnie z art. 16 Ogólnego rozporządzenia o ochronie danych); dostępu oraz prawo do żądania sprostowania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usunięcia danych (zgodnie z art. 17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ograniczenia przetwarzania danych (zgodnie z art. 18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przenoszenia danych (zgodnie z art. 20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 prawo do wniesienia sprzeciwu (zgodnie z art. 21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ni/Pana dane osobowe będą przetwarzane przez okres wynikający z przepisów prawa dotyczących archiwizacji, czyli przez okres 10 l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ek Gmin Pani/Pana dane osobowe będzie przechowywał w czasie określonym przepisami prawa oraz zgodnie z instrukcją kancelaryj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ada Pan/Pani prawo wniesienia skargi do organu nadzorczego (Prezesa Urzędu Ochrony Danych Osobowych), gdy uzna Pani/Pan, że przetwarzanie danych osobowych Pani/Pana dotyczące narusza przepisy ogólnego rozporządzenia Parlamentu Europejskiego i Rady (UE) 2016/679 o ochronie danych osobowych z dnia 27 kwietnia 2016 r. zgodnie z art. 77 rozporządzen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ie przez Pana/Panią danych osobowych jest wymogiem ustawow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e przez Pana/Panią dane osobowe nie będą wykorzystywane do zautomatyzowanego podejmowania decyzji, w tym profilowania, o którym mowa w art. 22 rozporządze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hyperlink" Target="http://www.czystesrodowi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7:00Z</dcterms:created>
  <dc:creator>MFilipiak_WGK</dc:creator>
  <dc:description/>
  <cp:keywords/>
  <dc:language>en-US</dc:language>
  <cp:lastModifiedBy>Tomasz Kucharski</cp:lastModifiedBy>
  <cp:lastPrinted>2022-01-13T09:46:00Z</cp:lastPrinted>
  <dcterms:modified xsi:type="dcterms:W3CDTF">2022-02-04T06:07:00Z</dcterms:modified>
  <cp:revision>2</cp:revision>
  <dc:subject/>
  <dc:title/>
</cp:coreProperties>
</file>